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/>
        <w:t>(Ф 21.01 - 02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АВІАЦІЙНІ ТЕЛЕВІЗІЙНІ ТА МУЛЬТИМЕДІЙНІ  СИСТЕ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пеціальніст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3 «Авіоні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алузь знан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  «Електроніка та телекомунікація»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ий (магістерський)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вчальна дисципліни вибіркового компоненту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ший (осінні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ий (весня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5 кредити/105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, англій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тичні основи  авіаційних та мультимедійних систем (АТ ММС), їх  загальні технічні  характеристики, склад, принципи і режими роботи, розміщення на повітряному судні (ПС), основні положення технічного обслугов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с спрямований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у студентів знань про теоретичні основи  авіаційних та мультимедійних систем, їх  технічні  характеристики, склад, принципи і режими роботи, розміщення на повітряному судні (ПС), основні положення з їх технічного обслугов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ійно обирати та застосовувати  методи і метод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ки розрахунку та аналізу характеристик телевізійних та мультимедійних систем повітряних суден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Вимірювати  оптичні та електричні параметри і характеристики бортових  телевізійних та мультимедійних сист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. Оцінювати працездатність апаратно-програмних засобів телевізійних та мультимедійних систем літальних апаратів.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олодіти навичками технічного обслуговування телевізійних та мультимедійних сист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і вивчення дисципліни здобувач вищої освіти набуває наступних загальних та  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ових  компетентностей (ЗК, Ф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           - здатність проведення досліджень АТ ММС на відповідному рівні (ЗК 3);                                                                                                         - затність проектувати, виготовляти  та сертифікувати АТ ММС (ФК2, ФК4);                                                                                               - здатність здійснювати різні види і форми технічного обслугову-вання та підтримувати льотну придатцість АТ ММС (ФК14, ФК1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исциплі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вукові поля та хвилі. Слух та сприйняття звукових сигналів. Мікрофони. Акустичні  системи. Цифрове представлення аудіо сигналів. Аналоговий та цифровий звукозапис. Об’єкти фото-відеозйомки та їх зображення. Зорова система людини та сприйняття оптичних зобра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телебачення. Кольорові системи  телевізійного мовлення. Перетворення оптичних зображень  у відеосигнал. Відтворення телевізійних зображень. Стиснення відео-та аудіосигналів. Аналоговий та цифровий відеозапис. Мультимедійні системи повітряних суден. Аудіо- та відеоадаптери  комп’ютерних засобів.   Авіаційні системи дистанційного відеоспостереження. Системи поліпшеного бачення злітно-посадкової смуги. Бортові інформаційно - розважальні системи пасажирів. Мультимедійні системи пасажирських літ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з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кції, лабораторні заня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льно-ілюстративни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, метод проблемного викладення, дослідниць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на,  дистанцій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ні методи оптимізації та моделювання систем і процесів в авіоніц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нтегрована молульна авіоніка, бортові радіотехнічні системи навігації, посадки і зв`яз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а бібліотека НАУ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левидение: Учебник для вузов / В. В. Джакония, А. Л. Гогохль,Я. В. Друзин и др.; Под ред. В. Е. Джаконии. 4-е изд., стереотип. -М.: Горячая линия - Телеком. 2007. - 616 с.</w:t>
            </w:r>
          </w:p>
          <w:p>
            <w:pPr>
              <w:pStyle w:val="Normal"/>
              <w:spacing w:lineRule="auto" w:line="240" w:before="0" w:after="0"/>
              <w:ind w:left="-108"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ирнов А.В.Основы цифрового телевидения. - Телеком, 2001.-224 с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лектроакустика и звуковое вещание: Учебное пособие для вузов / И. А. Алдошина, Э. И. Вологдин, А. П. Ефимов и др.; Под ред. Ю. А. Ковалгина. - М: Горячая линия-Телеком, Радио и связь, 2007. – 872с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ія теоретичного навчання, комп’ютерний клас, проектор, макети обладнання, стенди в  лаборатор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ульний (три модулі), диференційований залік (тестуванн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а авіоні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Аеронавігації, електроніки та телекомунікац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авіоні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е зв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406 7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боче місц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0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25525</wp:posOffset>
                      </wp:positionV>
                      <wp:extent cx="1006475" cy="1139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за бажанн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89.7pt;mso-wrap-distance-left:9.05pt;mso-wrap-distance-right:9.05pt;mso-wrap-distance-top:0pt;mso-wrap-distance-bottom:0pt;margin-top:-80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  <w:t>Фото за бажання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аявність розробленого НМК (електронний макет на кафедрі авіоніки, ауд.5.40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FF" w:val="clear"/>
        </w:rPr>
        <w:t>------------------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>Павлова С.В.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3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7945</wp:posOffset>
                  </wp:positionV>
                  <wp:extent cx="1600200" cy="1468755"/>
                  <wp:effectExtent l="0" t="0" r="0" b="0"/>
                  <wp:wrapTight wrapText="bothSides">
                    <wp:wrapPolygon edited="0">
                      <wp:start x="-125" y="0"/>
                      <wp:lineTo x="-125" y="21458"/>
                      <wp:lineTo x="21600" y="21458"/>
                      <wp:lineTo x="21600" y="0"/>
                      <wp:lineTo x="-125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НАЙМЕНУВАННЯ НАВЧАЛЬНОЇ ДИСЦИПЛІН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загальноуніверситетськ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за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навчання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ий ступі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25525</wp:posOffset>
                      </wp:positionV>
                      <wp:extent cx="1006475" cy="1139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за бажанн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89.7pt;mso-wrap-distance-left:9.05pt;mso-wrap-distance-right:9.05pt;mso-wrap-distance-top:0pt;mso-wrap-distance-bottom:0pt;margin-top:-80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  <w:t>Фото за бажання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  <w:t>ПІБ викладач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49:00Z</dcterms:created>
  <dc:creator>RePack by Diakov</dc:creator>
  <dc:description/>
  <cp:keywords/>
  <dc:language>en-US</dc:language>
  <cp:lastModifiedBy>Пользователь Windows</cp:lastModifiedBy>
  <cp:lastPrinted>2020-05-19T23:29:00Z</cp:lastPrinted>
  <dcterms:modified xsi:type="dcterms:W3CDTF">2021-08-16T05:57:00Z</dcterms:modified>
  <cp:revision>29</cp:revision>
  <dc:subject/>
  <dc:title>(Ф 21</dc:title>
</cp:coreProperties>
</file>